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76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 «УДУ Курчалоевского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 района»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зриев И.Х.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 _» __________________ 20__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»                  январ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  202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74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1 год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rFonts w:eastAsia="Courier New"/>
        </w:rPr>
        <w:t xml:space="preserve">                   </w:t>
      </w:r>
      <w:r>
        <w:rPr>
          <w:b/>
        </w:rPr>
        <w:t>Общие сведения о бюджетном учрежд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2"/>
        <w:gridCol w:w="2583"/>
      </w:tblGrid>
      <w:tr>
        <w:trPr>
          <w:trHeight w:val="87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«Колобок» с.Гелдаган «Курчалоевского  района» </w:t>
            </w:r>
          </w:p>
        </w:tc>
      </w:tr>
      <w:tr>
        <w:trPr>
          <w:trHeight w:val="587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«Детский сад «Колобок» с.Гелдаган Курчалоевского  района» </w:t>
            </w:r>
          </w:p>
        </w:tc>
      </w:tr>
      <w:tr>
        <w:trPr>
          <w:trHeight w:val="836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13 Чеченская Республика, Курчалоеский район с.Гелдаган, ул.Ахмат-Хаджи Кадырова 20</w:t>
            </w:r>
          </w:p>
        </w:tc>
      </w:tr>
      <w:tr>
        <w:trPr>
          <w:trHeight w:val="848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местонахо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13 Чеченская Республика, Курчалоеский район с.Гелдаган, ул.Ахмат-Хаджи Кадырова 20</w:t>
            </w:r>
          </w:p>
        </w:tc>
      </w:tr>
      <w:tr>
        <w:trPr>
          <w:trHeight w:val="1141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13 Чеченская Республика, Курчалоеский район с.Гелдаган, ул.Ахмат-Хаджи Кадырова 20</w:t>
            </w:r>
          </w:p>
        </w:tc>
      </w:tr>
      <w:tr>
        <w:trPr>
          <w:trHeight w:val="355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-709-28-60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du-kurchaloy@mail.ru</w:t>
            </w:r>
          </w:p>
        </w:tc>
      </w:tr>
      <w:tr>
        <w:trPr>
          <w:trHeight w:val="6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учреждения, телефон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иева Комета Ризвановна 8963-709-28-60</w:t>
            </w:r>
          </w:p>
        </w:tc>
      </w:tr>
      <w:tr>
        <w:trPr>
          <w:trHeight w:val="59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лавного бухгалтера, телефон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(ОГРН), дата государственной регистрации, наименование регистрирующего органа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32002468 0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36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(номер налогоплательщика, причина постановки на учет в налоговом органе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02720\200601001</w:t>
            </w:r>
          </w:p>
        </w:tc>
      </w:tr>
      <w:tr>
        <w:trPr>
          <w:trHeight w:val="379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(предприятий и организаций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423440</w:t>
            </w:r>
          </w:p>
        </w:tc>
      </w:tr>
      <w:tr>
        <w:trPr>
          <w:trHeight w:val="427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ФС (форма собственности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ПФ (организационно-правовая форма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ВЭД (вид деятельности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.11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АТО (местонахождение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212831001</w:t>
            </w:r>
          </w:p>
        </w:tc>
      </w:tr>
      <w:tr>
        <w:trPr>
          <w:trHeight w:val="262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ГУ (орган управления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00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Сведения о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Цели деятельности бюджетного учреждения являются: воспитание, обучение, присмотра, ухода и оздоровления детей от 2 до 6 лет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бюджетного учреж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укрепление физического и психического здоровья детей;</w:t>
      </w:r>
    </w:p>
    <w:p>
      <w:pPr>
        <w:pStyle w:val="ConsPlusNormal"/>
        <w:widowControl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-физическое, интеллектуальное и личностное развитие каждого ребенка с учетом его индивидуальных особеннос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семье в воспитании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необходимой коррекции отклонений в нарушении речи, развития ребенка</w:t>
      </w:r>
    </w:p>
    <w:p>
      <w:pPr>
        <w:pStyle w:val="ConsPlusNormal"/>
        <w:widowControl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общение ребенка к общечеловеческим ценностям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ости ребенка – умение общатся со взрослыми и сверстниками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изма педагог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rmal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ребенка к школе, сверх программы детского сада (обучение чтению и письму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гвист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ая секц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еограф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гре на музыкальных инструментах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атральная студ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живописи, лепке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тье мягкой игрушки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язальный круж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  <w:gridCol w:w="1209"/>
      </w:tblGrid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7719.4</w:t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государственного имущества, всего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бюджетным учреждением на праве оперативного управл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бюджетным учреждением (подразделением) за счет выделенных собственником имущества учреждения средст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  <w:tr>
        <w:trPr>
          <w:trHeight w:val="936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Стоимость имущества, приобретенного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государственного имущества,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7719.4</w:t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республиканского бюджет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республиканского бюджета, всего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) по выданным авансам на услуги связ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) по выданным авансам на транспортные услуг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) по выданным авансам на коммунальные услуг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) по выданным авансам на услуги по содержанию имуществ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) по выданным авансам на прочие услуг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) по выданным авансам на приобретение основных средст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) по выданным авансам на приобретение нематериальных актив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) по выданным авансам на приобретение непроизводственных актив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) по выданным авансам на приобретение материальных запас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) по выданным авансам на прочие расход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) по выданным авансам на услуги связ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) по выданным авансам на транспортные услуг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) по выданным авансам на коммунальные услуг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) по выданным авансам на услуги по содержанию имуществ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) по выданным авансам на прочие услуг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) по выданным авансам на приобретение основных средст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) по выданным авансам на приобретение нематериальных актив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) по выданным авансам на приобретение непроизводственных актив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) по выданным авансам на приобретение материальных запас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) по выданным авансам на прочие расход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подрядчиками за счет средств республиканского бюджета, всего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) по начислениям на выплаты по оплате труд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) по оплате услуг связ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) по оплате транспортных услу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) по оплате коммунальных услу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) по оплате услуг по содержанию имуществ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) по оплате прочих услу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) по приобретению основных средст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) по приобретению нематериальных актив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) по приобретению непроизводственных актив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) по приобретению материальных запас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) по оплате прочих расход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) по платежам в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) по прочим расчетам с кредиторам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) по начислениям на выплаты по оплате труд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) по оплате услуг связ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) по оплате транспортных услу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) по оплате коммунальных услу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) по оплате услуг по содержанию имуществ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) по оплате прочих услуг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) по приобретению основных средст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) по приобретению нематериальных актив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) по приобретению непроизводственных тив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) по приобретению материальных запас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) по оплате прочих расходов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) по платежам в бюджет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) по прочим расчетам с кредиторам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11"/>
        <w:gridCol w:w="1702"/>
        <w:gridCol w:w="1700"/>
        <w:gridCol w:w="1384"/>
      </w:tblGrid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ций сектора государственного у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12 90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12 9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бсидии на выполнение муниципального  задания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32 65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32 6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вые субсидии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48 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48 7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1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1 5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12 90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12 90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28 9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28 99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 577 79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 577 79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985 1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985 1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 7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 7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22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22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52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52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733 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733 4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3 4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3 45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9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6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 888 0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 888 01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2 7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72 71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шифровка показателей в разрезе поступ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976"/>
        <w:gridCol w:w="1548"/>
        <w:gridCol w:w="1549"/>
        <w:gridCol w:w="1559"/>
      </w:tblGrid>
      <w:tr>
        <w:trPr>
          <w:trHeight w:val="240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/код по бюджетной классификации операций сектора государственного управл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 задания 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 задания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32 65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32 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убсидии на выполнение муниципального  задания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32 653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32 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28 991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28 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 577 796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 577 7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985 19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 985 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 7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228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52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 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 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5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41 21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41 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1 217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1 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48 7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4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 для осуществления видов деятельности бюджетных учреждений предусмотренных учредительными документ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целевых субсидий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48 7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94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для осуществления видов деятельности бюджетных учреждений предусмотренных учредительными документа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733 4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733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3 45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3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215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 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бюджетных инвестиций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1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1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1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1 5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     </w:t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начало планируемого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977"/>
        <w:gridCol w:w="1228"/>
        <w:gridCol w:w="1432"/>
        <w:gridCol w:w="1728"/>
      </w:tblGrid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546"/>
        <w:gridCol w:w="299"/>
        <w:gridCol w:w="2669"/>
      </w:tblGrid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юджетного учреждения (подразделения)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Р.Межиева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января 2021 г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426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50:00Z</dcterms:created>
  <dc:creator/>
  <dc:description/>
  <cp:keywords/>
  <dc:language>en-US</dc:language>
  <cp:lastModifiedBy/>
  <cp:lastPrinted>2019-03-23T18:00:00Z</cp:lastPrinted>
  <dcterms:modified xsi:type="dcterms:W3CDTF">2021-12-14T10:38:00Z</dcterms:modified>
  <cp:revision>25</cp:revision>
  <dc:subject/>
  <dc:title>Согласовано:</dc:title>
</cp:coreProperties>
</file>